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8"/>
          <w:szCs w:val="18"/>
        </w:rPr>
        <w:t xml:space="preserve">От 24.12.2019г.  №58                           </w:t>
      </w:r>
    </w:p>
    <w:p>
      <w:pPr>
        <w:pStyle w:val="Normal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рублей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1558"/>
        <w:gridCol w:w="1276"/>
        <w:gridCol w:w="1418"/>
      </w:tblGrid>
      <w:tr>
        <w:trPr>
          <w:trHeight w:val="63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8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малого и среднего предпринимательства в  муниципальном образовании 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 Организация и осуществление мероприятий по работе с детьми и молодежью в с. Большой  Кара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П « Благоустройство кладбища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4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2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2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2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02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Благоустройство муниципального образ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0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Благоустройство муниципального образ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Управление земельно-имущественными ресурсами муниципального образ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11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,3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1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8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4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4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ый фонд муниципального района (посел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,0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0:00Z</dcterms:created>
  <dc:creator>Olga</dc:creator>
  <dc:description/>
  <cp:keywords/>
  <dc:language>en-US</dc:language>
  <cp:lastModifiedBy>Olga</cp:lastModifiedBy>
  <dcterms:modified xsi:type="dcterms:W3CDTF">2020-11-16T08:50:00Z</dcterms:modified>
  <cp:revision>2</cp:revision>
  <dc:subject/>
  <dc:title/>
</cp:coreProperties>
</file>